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Goju Ryu</w:t>
      </w:r>
    </w:p>
    <w:p>
      <w:pPr>
        <w:pStyle w:val="Normal"/>
        <w:spacing w:before="0" w:after="270"/>
        <w:rPr/>
      </w:pPr>
      <w:r>
        <w:rPr>
          <w:rStyle w:val="Applestylespan"/>
          <w:color w:val="000000"/>
          <w:sz w:val="27"/>
          <w:szCs w:val="27"/>
        </w:rPr>
        <w:t>9 Kyu (centura alba cu o tresa galbena)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7910"/>
      </w:tblGrid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ta :</w:t>
            </w:r>
          </w:p>
        </w:tc>
        <w:tc>
          <w:tcPr>
            <w:tcW w:w="7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flotari 20 abdomene 20 genuflexiuni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hon:</w:t>
            </w:r>
          </w:p>
        </w:tc>
        <w:tc>
          <w:tcPr>
            <w:tcW w:w="7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ke:</w:t>
            </w:r>
          </w:p>
        </w:tc>
        <w:tc>
          <w:tcPr>
            <w:tcW w:w="7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dan, chudan, gedan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suki:</w:t>
            </w:r>
          </w:p>
        </w:tc>
        <w:tc>
          <w:tcPr>
            <w:tcW w:w="7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dan, chudan, gedan, shomen uraken uchi, yokomen uraken uchi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i:</w:t>
            </w:r>
          </w:p>
        </w:tc>
        <w:tc>
          <w:tcPr>
            <w:tcW w:w="7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za, mae, kin, kansetsu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chi:</w:t>
            </w:r>
          </w:p>
        </w:tc>
        <w:tc>
          <w:tcPr>
            <w:tcW w:w="7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isoku, mutsubi, yoi, uchi, soto, shiko, zenkutsu, sanchin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hon ido:</w:t>
            </w:r>
          </w:p>
        </w:tc>
        <w:tc>
          <w:tcPr>
            <w:tcW w:w="7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chin dachi-jodan uke, sanchin dachi-jodan uke, sanchin dachi-jodan tsuki, zenkutsu dachi-chudan uke, sanchin dachi-jodan uke-gyaku tsuki chudan, shiko dachi-gedan uke, zenkutsu dachi-chudan uke, sanchin dachi-jodan tsuki, zenkutsu dachi-chudan tsuki, zenkutsu dachi- chudan tsuki, zenkutsu dachi-chudan uke-gyaku tsuki jodan, shiko dachi-chudan tsuki, shiko dachi-gedan uke, sanchin dachi-chudan mae geri, shiko dachi-chudan tsuki, zenkutsu dachi-chudan mae geri, shiko dachi-gedan uke-gyaku tsuki chudan, zenkutsu dachi-chudan yoko geri, shiko dachi-kansetsu geri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a:</w:t>
            </w:r>
          </w:p>
        </w:tc>
        <w:tc>
          <w:tcPr>
            <w:tcW w:w="7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ikyoku jodan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i de comportament in dojo</w:t>
            </w:r>
          </w:p>
        </w:tc>
      </w:tr>
    </w:tbl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270"/>
        <w:rPr/>
      </w:pPr>
      <w:r>
        <w:rPr>
          <w:rStyle w:val="Applestylespan"/>
          <w:color w:val="000000"/>
          <w:sz w:val="27"/>
          <w:szCs w:val="27"/>
        </w:rPr>
        <w:t>8 Kyu (centura alba cu doua trese galbene)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7820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ta :</w:t>
            </w:r>
          </w:p>
        </w:tc>
        <w:tc>
          <w:tcPr>
            <w:tcW w:w="7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flotari 20 abdomene 20 genuflexiuni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hon:</w:t>
            </w:r>
          </w:p>
        </w:tc>
        <w:tc>
          <w:tcPr>
            <w:tcW w:w="7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ke:</w:t>
            </w:r>
          </w:p>
        </w:tc>
        <w:tc>
          <w:tcPr>
            <w:tcW w:w="7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ge(jodan-gedan), yoko(chudan-gedan), morote uke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suki:</w:t>
            </w:r>
          </w:p>
        </w:tc>
        <w:tc>
          <w:tcPr>
            <w:tcW w:w="7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bon, kyushido, jodan hiji ate, morote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i:</w:t>
            </w:r>
          </w:p>
        </w:tc>
        <w:tc>
          <w:tcPr>
            <w:tcW w:w="7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ko, mawashi, sokuto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chi:</w:t>
            </w:r>
          </w:p>
        </w:tc>
        <w:tc>
          <w:tcPr>
            <w:tcW w:w="7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ko ashi, moto, shiko 90, han zenkutsu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hon ido:</w:t>
            </w:r>
          </w:p>
        </w:tc>
        <w:tc>
          <w:tcPr>
            <w:tcW w:w="7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hon-ido I, Sanchin dachi – jodan uke, Zenkutsu dachi – chudan uke, Shiko dachi(45) – gedan uke, Sanchin dachi – joge uke, Sanchin dachi – jodan tsuki, Zenkutsu dachi – chudan tsuki, Shiko dachi(45) – chudan tsuki, Zenkutsu dachi – jodan hiji ate, Shiko dachi(90) – tsuki kyushido, Moto dachi – morote tsuki, Sanchin dachi – chudan mae geri, Zenkutsu dachi – chudan mae geri, Han zenkutsu dachi – jodan mawashi geri, Shiko dachi(45) – kansetsu geri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a:</w:t>
            </w:r>
          </w:p>
        </w:tc>
        <w:tc>
          <w:tcPr>
            <w:tcW w:w="7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ikyoku chudan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mite:</w:t>
            </w:r>
          </w:p>
        </w:tc>
        <w:tc>
          <w:tcPr>
            <w:tcW w:w="7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or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anchin dachi - jodan tsuk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Zenkutsu dachi - chudan tsuk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hiko dachi - gedan uk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Sanchin dachi - jodan tsuki,</w:t>
              <w:br/>
              <w:t>Zenkutsu dachi - chudan tsuki,</w:t>
              <w:br/>
              <w:t>Shiko dachi - chudan tsuki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Uk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Sanchin dachi - jodan uk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Zenkutsu dachi - chudan uk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Shiko dachi - gedan uk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Sanchin dachi - jodan uke,</w:t>
              <w:br/>
              <w:t>Zenkutsu dachi - chudan uke,</w:t>
              <w:br/>
              <w:t>Shiko dachi - gedan uke</w:t>
            </w:r>
          </w:p>
        </w:tc>
      </w:tr>
    </w:tbl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270"/>
        <w:rPr/>
      </w:pPr>
      <w:r>
        <w:rPr>
          <w:rStyle w:val="Applestylespan"/>
          <w:color w:val="000000"/>
          <w:sz w:val="27"/>
          <w:szCs w:val="27"/>
        </w:rPr>
        <w:t>7 Kyu (centura galbena)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7760"/>
      </w:tblGrid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ta :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flotari 30 abdomene 30 genuflexiuni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hon: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ke: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to, kake, nagashi, shuto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suki: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men shuto uchi, yokomen shuto uchi, shita tsuki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i: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hiro geri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chi: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i ashi, tsuri ashi, okuri ashi (in sanchin, zenkutsu, han zenkutsu,shiko,moto)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hon ido: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Neko ashi dachi kamae, sanchin dachi-kake uke-kin geri,zenkutsu dachi-hiji ate,neko ashi dachi kamae(prin retragerea piciorului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Neko ashi dachi kamae, sanchin dachi-jodan uke-gyaku tsuki-mae geri,neko ashi dachi kama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Neko ashi dachi kamae, zenkutsu dachi-chudan kyaku tsuki-mae geri,neko ashi kama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Neko ashi dachi kamae, cu piciorul din fata-zenkutsu dachi-kizami tsuki jodan-gyaku tsuki chudan- jodan mawashi geri, neko ashi dachi kama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Nekoasi dachi kamae, shiko dachi-gedan uke-gyaku tsuki chudan, neko ashi kamae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a: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ikyoku gedan</w:t>
              <w:br/>
              <w:t>Taikyoku kake uke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mite: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Kihon kumite I.</w:t>
              <w:br/>
              <w:t>2. Kihon kumite II.</w:t>
              <w:br/>
              <w:br/>
            </w:r>
            <w:r>
              <w:rPr>
                <w:rStyle w:val="StrongEmphasis"/>
              </w:rPr>
              <w:t>Tor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Sanchin dachi-jodan tsuk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Zenkutsu dachi-chudan tsuk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Shiko dachi-chudan tsuk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Sanchin dachi-jodan tsuki,</w:t>
              <w:br/>
              <w:t>zenkutsu dachi-cudan tsuki,</w:t>
              <w:br/>
              <w:t>shiko dachi-chudan tsuki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Uk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anchin dachi-jodan uke-chudan gyaku tsuk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Zenkutsu dachi-chudan uke-jodan gyaku tsuk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hiko dachi-gedan uke-chudan gyaku tsuk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Sanchin dachi-jodan uke-chudan gyaku tsuki,</w:t>
              <w:br/>
              <w:t>zenkutsu dachi-chudan uke-jodan gyaku tsuki,</w:t>
              <w:br/>
              <w:t>shiko dachi-gedan uke-chudan gyaku tsuki</w:t>
            </w:r>
          </w:p>
          <w:p>
            <w:pPr>
              <w:pStyle w:val="Normal"/>
              <w:rPr/>
            </w:pPr>
            <w:r>
              <w:rPr/>
              <w:t>Ju kumite 6 runde x 2 minute</w:t>
            </w:r>
          </w:p>
        </w:tc>
      </w:tr>
    </w:tbl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270"/>
        <w:rPr/>
      </w:pPr>
      <w:r>
        <w:rPr>
          <w:rStyle w:val="Applestylespan"/>
          <w:color w:val="000000"/>
          <w:sz w:val="27"/>
          <w:szCs w:val="27"/>
        </w:rPr>
        <w:t>6 Kyu (centura portocalie)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778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ta :</w:t>
            </w:r>
          </w:p>
        </w:tc>
        <w:tc>
          <w:tcPr>
            <w:tcW w:w="7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 flotari 35 abdomene 35 genuflexiuni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hon:</w:t>
            </w:r>
          </w:p>
        </w:tc>
        <w:tc>
          <w:tcPr>
            <w:tcW w:w="7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ke:</w:t>
            </w:r>
          </w:p>
        </w:tc>
        <w:tc>
          <w:tcPr>
            <w:tcW w:w="7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washi, nagashi, tensho, combinatie :jodan-chudan-gedan-kake-tsuki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suki:</w:t>
            </w:r>
          </w:p>
        </w:tc>
        <w:tc>
          <w:tcPr>
            <w:tcW w:w="7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te, yama, shomen shuto uchi, yokomen shuto uchi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i:</w:t>
            </w:r>
          </w:p>
        </w:tc>
        <w:tc>
          <w:tcPr>
            <w:tcW w:w="7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binatia- chudan mae geri-yoko-sokuto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chi:</w:t>
            </w:r>
          </w:p>
        </w:tc>
        <w:tc>
          <w:tcPr>
            <w:tcW w:w="7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binatia: neko ashi dachi kamae- sanchin dachi kamae- zenkutsu dachi kamae- shiko dachi kamae(45)- pe retragere shiko dachi kamae(90)- tsuri ashi in moto dachi kamae, neko ashi dachi kamae.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hon ido:</w:t>
            </w:r>
          </w:p>
        </w:tc>
        <w:tc>
          <w:tcPr>
            <w:tcW w:w="778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Neko ashi dachi kamae, shiko dachi-mawashi hiji ate-uraken-gedan uke(cu acelasi brat)- chudan gyaku tsuki, neko ashi dachi kama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Neko ashi dachi kamae, zenkutsu dachi-chudan uke-jodan gyaku tsuki-jodan mawashi geri, nekoashi dachi kama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Neko ashi dachi kamae, zenkutsu dachi-kizami tsuki,kosa dachi-jodan tsuki- chudan mawashi geri, neko ashi dachi kama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Neko ashi dachi kamae, sanchin dachi-jodan uke,sanchin dachi-chudan tsuki, pe ratragere shiko dachi(90)-gedan uke, neko ashi dachi kama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Neko ashi dachi kamae, sanchin dachi-chudan uke, mae geri-zenkutsu dachi-mae hiji ate-uraken uchi-gedan uke- chudan gyaku tsuki, neko ashi dachi kama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Neko ashi dachi kamae- zenkutsu dachi,kake uke,yama tsuki.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a:</w:t>
            </w:r>
          </w:p>
        </w:tc>
        <w:tc>
          <w:tcPr>
            <w:tcW w:w="7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ikyoku mawashi uke</w:t>
              <w:br/>
              <w:t>Gekisai Dai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mite:</w:t>
            </w:r>
          </w:p>
        </w:tc>
        <w:tc>
          <w:tcPr>
            <w:tcW w:w="7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hon kumite III</w:t>
              <w:br/>
              <w:br/>
            </w:r>
            <w:r>
              <w:rPr>
                <w:rStyle w:val="StrongEmphasis"/>
              </w:rPr>
              <w:t>Tor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anchin dachi- jodan tsuki, chudan uke, jodan tsuk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Zenkutsu dachi- chudan tsuki, jodan uke,chudan tsuk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hiko dachi- chudan tsuki, gedan uke, chudan tsuk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Sanchin dachi- jodan tsuki chudan uke, jodan tsuki-zenkutsu dachi- chudan tsuki, jodan uke, chudan tsuki-shiko dachi- chudan tsuki, gedan uke, chudan tsuki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Uk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Sanchin dachi- jodan uke-chudan gyaku tsuk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Zenkutsu dachi- chudan uke-jodan gyaku tsuk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Shiko dachi- gedan uke-chudan gyaku tsuk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Sanchin dachi- jodan uke-chudan gyaku tsuki- -zenkutsu dachi- chudan uke-jodan gyaku tsuki- shiko dachi- gedan uke- chudan gyaku tsuki</w:t>
            </w:r>
          </w:p>
          <w:p>
            <w:pPr>
              <w:pStyle w:val="Normal"/>
              <w:rPr/>
            </w:pPr>
            <w:r>
              <w:rPr/>
              <w:t>Ju kumite: 8 runde x 2 minute</w:t>
            </w:r>
          </w:p>
        </w:tc>
      </w:tr>
    </w:tbl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270"/>
        <w:rPr/>
      </w:pPr>
      <w:r>
        <w:rPr>
          <w:rStyle w:val="Applestylespan"/>
          <w:color w:val="000000"/>
          <w:sz w:val="27"/>
          <w:szCs w:val="27"/>
        </w:rPr>
        <w:t>5 Kyu (centura verde)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  <w:gridCol w:w="7741"/>
      </w:tblGrid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ta :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 flotari 40 abdomene 40 genuflexiuni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hon: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ke: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uto, haito, kakuto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suki: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ito uchi, hiji ate (combinatia:mae, ushiro, mawashi, yoko, otoshi)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i: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hiro, ura mawashi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chi: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oji, T'ji, sagi ashi (cu genunchiul ridicat)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hon ido: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hiko dachi</w:t>
            </w:r>
            <w:r>
              <w:rPr>
                <w:rStyle w:val="Appleconvertedspace"/>
              </w:rPr>
              <w:t> </w:t>
            </w:r>
            <w:r>
              <w:rPr/>
              <w:t>- age tsuki, uraken uchi, otoshi hiji ate</w:t>
              <w:br/>
            </w:r>
            <w:r>
              <w:rPr>
                <w:rStyle w:val="StrongEmphasis"/>
              </w:rPr>
              <w:t>Han zenkutsu dachi</w:t>
            </w:r>
            <w:r>
              <w:rPr>
                <w:rStyle w:val="Appleconvertedspace"/>
              </w:rPr>
              <w:t> </w:t>
            </w:r>
            <w:r>
              <w:rPr/>
              <w:t>- mae geri - mawashi geri (combinatie jodan)</w:t>
              <w:br/>
            </w:r>
            <w:r>
              <w:rPr>
                <w:rStyle w:val="StrongEmphasis"/>
              </w:rPr>
              <w:t>Han zenkutsu dachi</w:t>
            </w:r>
            <w:r>
              <w:rPr>
                <w:rStyle w:val="Appleconvertedspace"/>
              </w:rPr>
              <w:t> </w:t>
            </w:r>
            <w:r>
              <w:rPr/>
              <w:t>- kizami tsuki jodan-gyaku tsuki chudan-kizami mawashi geri jodan</w:t>
              <w:br/>
            </w:r>
            <w:r>
              <w:rPr>
                <w:rStyle w:val="StrongEmphasis"/>
              </w:rPr>
              <w:t>Han zenkutsu dachi</w:t>
            </w:r>
            <w:r>
              <w:rPr>
                <w:rStyle w:val="Appleconvertedspace"/>
              </w:rPr>
              <w:t> </w:t>
            </w:r>
            <w:r>
              <w:rPr/>
              <w:t>- mae geri, han zenkutsu -yoko geri, han zenkutsu - sokuto geri, han zenkutsu- pivot pe piciorul din fata, ushiro geri</w:t>
              <w:br/>
            </w:r>
            <w:r>
              <w:rPr>
                <w:rStyle w:val="StrongEmphasis"/>
              </w:rPr>
              <w:t>Nekoashi dachi</w:t>
            </w:r>
            <w:r>
              <w:rPr>
                <w:rStyle w:val="Appleconvertedspace"/>
              </w:rPr>
              <w:t> </w:t>
            </w:r>
            <w:r>
              <w:rPr/>
              <w:t>- zenkutsu daci,gyaku tsuki- mae geri chudan(zenkutsu), chudan uke, gyaku tsuki -tsuri ashi dachi, mawashi geri jodan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a: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KISAI DAI NI</w:t>
              <w:br/>
              <w:t>SANCHIN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mite: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hon kumite I</w:t>
              <w:br/>
              <w:t>Kihon kumte II</w:t>
              <w:br/>
              <w:t>Kihon kumite III</w:t>
              <w:br/>
              <w:t>Kihon kumite I, II, III.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Ju kumite: 9 runde x 2 minute</w:t>
            </w:r>
          </w:p>
        </w:tc>
      </w:tr>
    </w:tbl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270"/>
        <w:rPr/>
      </w:pPr>
      <w:r>
        <w:rPr>
          <w:rStyle w:val="Applestylespan"/>
          <w:color w:val="000000"/>
          <w:sz w:val="27"/>
          <w:szCs w:val="27"/>
        </w:rPr>
        <w:t>4 Kyu (centura albastra)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7715"/>
      </w:tblGrid>
      <w:tr>
        <w:trPr/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ta :</w:t>
            </w:r>
          </w:p>
        </w:tc>
        <w:tc>
          <w:tcPr>
            <w:tcW w:w="7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 flotari 45 abdomene 45 genuflexiuni</w:t>
            </w:r>
          </w:p>
        </w:tc>
      </w:tr>
      <w:tr>
        <w:trPr/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hon:</w:t>
            </w:r>
          </w:p>
        </w:tc>
        <w:tc>
          <w:tcPr>
            <w:tcW w:w="7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ke:</w:t>
            </w:r>
          </w:p>
        </w:tc>
        <w:tc>
          <w:tcPr>
            <w:tcW w:w="7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ken</w:t>
            </w:r>
          </w:p>
        </w:tc>
      </w:tr>
      <w:tr>
        <w:trPr/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i:</w:t>
            </w:r>
          </w:p>
        </w:tc>
        <w:tc>
          <w:tcPr>
            <w:tcW w:w="7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hiro</w:t>
            </w:r>
          </w:p>
        </w:tc>
      </w:tr>
      <w:tr>
        <w:trPr/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hon:</w:t>
            </w:r>
          </w:p>
        </w:tc>
        <w:tc>
          <w:tcPr>
            <w:tcW w:w="7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suki sandan(jodan, chudan, gedan)</w:t>
            </w:r>
          </w:p>
        </w:tc>
      </w:tr>
      <w:tr>
        <w:trPr/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hon ido:</w:t>
            </w:r>
          </w:p>
        </w:tc>
        <w:tc>
          <w:tcPr>
            <w:tcW w:w="7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oto dachi</w:t>
            </w:r>
            <w:r>
              <w:rPr>
                <w:rStyle w:val="Appleconvertedspace"/>
              </w:rPr>
              <w:t> </w:t>
            </w:r>
            <w:r>
              <w:rPr/>
              <w:t>- oi tsuki-gyaku tsuki-gyaku mae geri</w:t>
              <w:br/>
            </w:r>
            <w:r>
              <w:rPr>
                <w:rStyle w:val="StrongEmphasis"/>
              </w:rPr>
              <w:t>moto dachi</w:t>
            </w:r>
            <w:r>
              <w:rPr>
                <w:rStyle w:val="Appleconvertedspace"/>
              </w:rPr>
              <w:t> </w:t>
            </w:r>
            <w:r>
              <w:rPr/>
              <w:t>- tsuri ashi dachi-gyaku tsuki-kizami mawashi geri</w:t>
              <w:br/>
            </w:r>
            <w:r>
              <w:rPr>
                <w:rStyle w:val="StrongEmphasis"/>
              </w:rPr>
              <w:t>moto dachi</w:t>
            </w:r>
            <w:r>
              <w:rPr>
                <w:rStyle w:val="Appleconvertedspace"/>
              </w:rPr>
              <w:t> </w:t>
            </w:r>
            <w:r>
              <w:rPr/>
              <w:t>- tsuri ashi dachi-kizami mawashi geri-gyaku tsuki-neko ashi dachi-nagashi uke-tsuri ashi dachi-gyakutsuki</w:t>
              <w:br/>
            </w:r>
            <w:r>
              <w:rPr>
                <w:rStyle w:val="StrongEmphasis"/>
              </w:rPr>
              <w:t>moto dachi</w:t>
            </w:r>
            <w:r>
              <w:rPr>
                <w:rStyle w:val="Appleconvertedspace"/>
              </w:rPr>
              <w:t> </w:t>
            </w:r>
            <w:r>
              <w:rPr/>
              <w:t>- tsuri ashi dachi-kizami mawashi geri-gyaku tsuki-gyaku mae geri-oi tsuki</w:t>
              <w:br/>
            </w:r>
            <w:r>
              <w:rPr>
                <w:rStyle w:val="StrongEmphasis"/>
              </w:rPr>
              <w:t>sanchin dachi</w:t>
            </w:r>
            <w:r>
              <w:rPr>
                <w:rStyle w:val="Appleconvertedspace"/>
              </w:rPr>
              <w:t> </w:t>
            </w:r>
            <w:r>
              <w:rPr/>
              <w:t>- joge uke-morote tsuki</w:t>
              <w:br/>
            </w:r>
            <w:r>
              <w:rPr>
                <w:rStyle w:val="StrongEmphasis"/>
              </w:rPr>
              <w:t>sanchin dachi</w:t>
            </w:r>
            <w:r>
              <w:rPr>
                <w:rStyle w:val="Appleconvertedspace"/>
              </w:rPr>
              <w:t> </w:t>
            </w:r>
            <w:r>
              <w:rPr/>
              <w:t>- chudan gyaku tsuki-chudan gyaku mae geri</w:t>
              <w:br/>
            </w:r>
            <w:r>
              <w:rPr>
                <w:rStyle w:val="StrongEmphasis"/>
              </w:rPr>
              <w:t>zenkutsu dachi</w:t>
            </w:r>
            <w:r>
              <w:rPr>
                <w:rStyle w:val="Appleconvertedspace"/>
              </w:rPr>
              <w:t> </w:t>
            </w:r>
            <w:r>
              <w:rPr/>
              <w:t>- chudan gyaku mae geri-chudan gyaku tsuki</w:t>
              <w:br/>
            </w:r>
            <w:r>
              <w:rPr>
                <w:rStyle w:val="StrongEmphasis"/>
              </w:rPr>
              <w:t>shiko dachi 45</w:t>
            </w:r>
            <w:r>
              <w:rPr>
                <w:rStyle w:val="Appleconvertedspace"/>
              </w:rPr>
              <w:t> </w:t>
            </w:r>
            <w:r>
              <w:rPr/>
              <w:t>- mawashi hiji ate-uraken uchi-gedan uke-gyaku tsuki</w:t>
              <w:br/>
            </w:r>
            <w:r>
              <w:rPr>
                <w:rStyle w:val="StrongEmphasis"/>
              </w:rPr>
              <w:t>zenkutsu dachi</w:t>
            </w:r>
            <w:r>
              <w:rPr>
                <w:rStyle w:val="Appleconvertedspace"/>
              </w:rPr>
              <w:t> </w:t>
            </w:r>
            <w:r>
              <w:rPr/>
              <w:t>- mae hiji ate-chudan gyaku tsuki</w:t>
              <w:br/>
            </w:r>
            <w:r>
              <w:rPr>
                <w:rStyle w:val="StrongEmphasis"/>
              </w:rPr>
              <w:t>shiko dachi 90</w:t>
            </w:r>
            <w:r>
              <w:rPr>
                <w:rStyle w:val="Appleconvertedspace"/>
              </w:rPr>
              <w:t> </w:t>
            </w:r>
            <w:r>
              <w:rPr/>
              <w:t>- tetsui-uraken uchi</w:t>
              <w:br/>
            </w:r>
            <w:r>
              <w:rPr>
                <w:rStyle w:val="StrongEmphasis"/>
              </w:rPr>
              <w:t>sanchin dachi</w:t>
            </w:r>
            <w:r>
              <w:rPr>
                <w:rStyle w:val="Appleconvertedspace"/>
              </w:rPr>
              <w:t> </w:t>
            </w:r>
            <w:r>
              <w:rPr/>
              <w:t>- chudan mae geri-hiji ate-uraken uchi-gedan uke- tsuki</w:t>
            </w:r>
          </w:p>
        </w:tc>
      </w:tr>
      <w:tr>
        <w:trPr/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a:</w:t>
            </w:r>
          </w:p>
        </w:tc>
        <w:tc>
          <w:tcPr>
            <w:tcW w:w="7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ifa, tensho</w:t>
            </w:r>
          </w:p>
        </w:tc>
      </w:tr>
      <w:tr>
        <w:trPr/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mite:</w:t>
            </w:r>
          </w:p>
        </w:tc>
        <w:tc>
          <w:tcPr>
            <w:tcW w:w="7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runde x 2 minute</w:t>
            </w:r>
          </w:p>
        </w:tc>
      </w:tr>
    </w:tbl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270"/>
        <w:rPr/>
      </w:pPr>
      <w:r>
        <w:rPr>
          <w:rStyle w:val="Applestylespan"/>
          <w:color w:val="000000"/>
          <w:sz w:val="27"/>
          <w:szCs w:val="27"/>
        </w:rPr>
        <w:t>3 Kyu (centura maron)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7804"/>
      </w:tblGrid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ta :</w:t>
            </w:r>
          </w:p>
        </w:tc>
        <w:tc>
          <w:tcPr>
            <w:tcW w:w="7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 flotari 50 abdomene 50 genuflexiuni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suki:</w:t>
            </w:r>
          </w:p>
        </w:tc>
        <w:tc>
          <w:tcPr>
            <w:tcW w:w="7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men shuto uchi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i:</w:t>
            </w:r>
          </w:p>
        </w:tc>
        <w:tc>
          <w:tcPr>
            <w:tcW w:w="7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binatie: jodan mawashi geri-ura mawashi geri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hon ido:</w:t>
            </w:r>
          </w:p>
        </w:tc>
        <w:tc>
          <w:tcPr>
            <w:tcW w:w="7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eko ashi dachi</w:t>
            </w:r>
            <w:r>
              <w:rPr>
                <w:rStyle w:val="Appleconvertedspace"/>
              </w:rPr>
              <w:t> </w:t>
            </w:r>
            <w:r>
              <w:rPr/>
              <w:t>- sanchin dachi,jodan uke,chudan gyaku tsuki-zenkutsu dachi,chudan uke,jodan gyaku tsuki-shiko dachi 45,gedan uke,chudan gyaku tsuki-pe retragere shiko dachi 90,gedan tatsui,uraken-tsuri ashi dachi,oi tsuki- pe retragere neko ashi dachi, kake uke</w:t>
              <w:br/>
            </w:r>
            <w:r>
              <w:rPr>
                <w:rStyle w:val="StrongEmphasis"/>
              </w:rPr>
              <w:t>neko ashi dachi</w:t>
            </w:r>
            <w:r>
              <w:rPr>
                <w:rStyle w:val="Appleconvertedspace"/>
              </w:rPr>
              <w:t> </w:t>
            </w:r>
            <w:r>
              <w:rPr/>
              <w:t>- zenkutsu dachi,kizami tsuki,gyaku tsuki,shokuto geri</w:t>
              <w:br/>
            </w:r>
            <w:r>
              <w:rPr>
                <w:rStyle w:val="StrongEmphasis"/>
              </w:rPr>
              <w:t>moto dachi</w:t>
            </w:r>
            <w:r>
              <w:rPr>
                <w:rStyle w:val="Appleconvertedspace"/>
              </w:rPr>
              <w:t> </w:t>
            </w:r>
            <w:r>
              <w:rPr/>
              <w:t>- tsuri ashi,kizami tsuki, gyaku tsuki,mawashi geri</w:t>
              <w:br/>
            </w:r>
            <w:r>
              <w:rPr>
                <w:rStyle w:val="StrongEmphasis"/>
              </w:rPr>
              <w:t>neko ashi dachi</w:t>
            </w:r>
            <w:r>
              <w:rPr>
                <w:rStyle w:val="Appleconvertedspace"/>
              </w:rPr>
              <w:t> </w:t>
            </w:r>
            <w:r>
              <w:rPr/>
              <w:t>- zenkutsu dachi,gyaku tsuki,mae geri(zenkutsu), chudan uke,gyaku tsuki, mawashi geri(prin okuri ashi)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a:</w:t>
            </w:r>
          </w:p>
        </w:tc>
        <w:tc>
          <w:tcPr>
            <w:tcW w:w="7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inchin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mite:</w:t>
            </w:r>
          </w:p>
        </w:tc>
        <w:tc>
          <w:tcPr>
            <w:tcW w:w="7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runde x 2 minute</w:t>
            </w:r>
          </w:p>
        </w:tc>
      </w:tr>
    </w:tbl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270"/>
        <w:rPr/>
      </w:pPr>
      <w:r>
        <w:rPr>
          <w:rStyle w:val="Applestylespan"/>
          <w:color w:val="000000"/>
          <w:sz w:val="27"/>
          <w:szCs w:val="27"/>
        </w:rPr>
        <w:t>2 Kyu (centura maron)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7868"/>
      </w:tblGrid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ta :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 flotari 50 abdomene 50 genuflexiuni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ke: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uto uke, koken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suki: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kite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i: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an zenkutsu dachi</w:t>
            </w:r>
            <w:r>
              <w:rPr>
                <w:rStyle w:val="Appleconvertedspace"/>
              </w:rPr>
              <w:t> </w:t>
            </w:r>
            <w:r>
              <w:rPr/>
              <w:t>- mae geri,mawashi geri(cu acelasi picior)- tsuri ashi dachi, ura mawashi geri(cu acelasi picior)</w:t>
              <w:br/>
            </w:r>
            <w:r>
              <w:rPr>
                <w:rStyle w:val="StrongEmphasis"/>
              </w:rPr>
              <w:t>han zenkutsu dachi</w:t>
            </w:r>
            <w:r>
              <w:rPr>
                <w:rStyle w:val="Appleconvertedspace"/>
              </w:rPr>
              <w:t> </w:t>
            </w:r>
            <w:r>
              <w:rPr/>
              <w:t>- gyaku yoko geri-tsuri ashi dachi,kizami mawashi geri jodan (cu acelasi picior)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a: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inchin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mite: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runde x 2 minute</w:t>
            </w:r>
          </w:p>
        </w:tc>
      </w:tr>
    </w:tbl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270"/>
        <w:rPr/>
      </w:pPr>
      <w:r>
        <w:rPr>
          <w:rStyle w:val="Applestylespan"/>
          <w:color w:val="000000"/>
          <w:sz w:val="27"/>
          <w:szCs w:val="27"/>
        </w:rPr>
        <w:t>1 Kyu (centura maron)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7795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ta :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 flotari 50 abdomene 50 genuflexiuni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hon: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i - combinatii:</w:t>
              <w:br/>
              <w:br/>
            </w:r>
            <w:r>
              <w:rPr>
                <w:rStyle w:val="StrongEmphasis"/>
              </w:rPr>
              <w:t>Han zenkutsu dachi</w:t>
            </w:r>
            <w:r>
              <w:rPr>
                <w:rStyle w:val="Appleconvertedspace"/>
              </w:rPr>
              <w:t> </w:t>
            </w:r>
            <w:r>
              <w:rPr/>
              <w:t>- (cu piciorul din fata) jodan mawashi, ura mawashi</w:t>
              <w:br/>
            </w:r>
            <w:r>
              <w:rPr>
                <w:rStyle w:val="StrongEmphasis"/>
              </w:rPr>
              <w:t>Han zenkutsu dachi</w:t>
            </w:r>
            <w:r>
              <w:rPr>
                <w:rStyle w:val="Appleconvertedspace"/>
              </w:rPr>
              <w:t> </w:t>
            </w:r>
            <w:r>
              <w:rPr/>
              <w:t>- (cu piciorul din spate) jodan mawashi, ura mawashi</w:t>
              <w:br/>
            </w:r>
            <w:r>
              <w:rPr>
                <w:rStyle w:val="StrongEmphasis"/>
              </w:rPr>
              <w:t>Han zenkutsu dachi</w:t>
            </w:r>
            <w:r>
              <w:rPr>
                <w:rStyle w:val="Appleconvertedspace"/>
              </w:rPr>
              <w:t> </w:t>
            </w:r>
            <w:r>
              <w:rPr/>
              <w:t>- jodan mawashi-gedan mawashi-jodan mawashi (cu picior)</w:t>
              <w:br/>
            </w:r>
            <w:r>
              <w:rPr>
                <w:rStyle w:val="StrongEmphasis"/>
              </w:rPr>
              <w:t>Moto dachi</w:t>
            </w:r>
            <w:r>
              <w:rPr>
                <w:rStyle w:val="Appleconvertedspace"/>
              </w:rPr>
              <w:t> </w:t>
            </w:r>
            <w:r>
              <w:rPr/>
              <w:t>- mae geri, yoko geri (cu acelasi picior)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hon ido: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eko ashi dachi</w:t>
            </w:r>
            <w:r>
              <w:rPr>
                <w:rStyle w:val="Appleconvertedspace"/>
              </w:rPr>
              <w:t> </w:t>
            </w:r>
            <w:r>
              <w:rPr/>
              <w:t>- zenkutsu dachi,chudan uke,jodan gyaku tsuki- shiko Dachi 45,gedan uke,chudan gyaku tsuki - shiko dachi 90 (pe retragere),gedan tetsui uchi,uraken uchi - tsuri ashi, joge uke,morote tsuki - neko ashi dachi,kake uke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StrongEmphasis"/>
              </w:rPr>
              <w:t>neko ashi dachi</w:t>
            </w:r>
            <w:r>
              <w:rPr>
                <w:rStyle w:val="Appleconvertedspace"/>
              </w:rPr>
              <w:t> </w:t>
            </w:r>
            <w:r>
              <w:rPr/>
              <w:t>- zenkutsu dachi,oi tsuki jodan -koza dachi,gyaku jodan - mawashi geri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a: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seru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mite: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runde x 2 minute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32:00Z</dcterms:created>
  <dc:creator>Gashu</dc:creator>
  <dc:description/>
  <cp:keywords/>
  <dc:language>en-US</dc:language>
  <cp:lastModifiedBy>trd</cp:lastModifiedBy>
  <dcterms:modified xsi:type="dcterms:W3CDTF">2010-08-16T12:37:00Z</dcterms:modified>
  <cp:revision>3</cp:revision>
  <dc:subject/>
  <dc:title/>
</cp:coreProperties>
</file>